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may be freely distributed, provided only a nominal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, and all files are distributed together.  (It won't work if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ll there, anyways!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enjoy the game, please show us by sending $10 to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im 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20 Holleyban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thews, NC 28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ame was shareware when first released, so therefore I suppo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is, but no donation is necessary -- but anything you feel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would surely be appreciat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promise anything if you do send $$$, but if I decide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and fix a few bugs, I'll contact you and inform you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ew-improved" version is available.  This game has been out for abou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 and we have heard very few proble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MAN87 was/is written entirely in Lattice C 3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cMan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- Format a disk floppy and name it "PM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game MUST be run off a a disk named PM.  I suppose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rive users could get away with a judicious ASSIGN or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know, I know... but we were young and hard drives weren'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- If the you have the files in the "ZOO" format, copy PM87.zoo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named PM, and unzoo the files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 x// pm87.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, copy the files into the directories as shown below. 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, you should end up with the following directory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raps.frames                ftrap.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traps.frames                ttrap.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1                         g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av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1.dat                   level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3.dat                   level4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5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Man87                       top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cMan87.Doc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-  Pacman 87 is a CLI-only game.  This means it can only be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PM:Pacman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am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- PacMan 87 was designed to be played just like the original gam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ome MAJOR differences though such as Traps (Fire pits, Sta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ives, Electric Arcs and Flame Throwers) that must be avoi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- PacMan 87 has 3 different levels of difficulty: 1- Easy, 2- Med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3- 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- The sounds can be toggle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- The Game keeps track of the Top Ten scorers and automatically s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s for you to input your initials thru joystick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- All of the features are accessed thru Pull 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- The object of the game? Survive! The more points you get the har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- There are 5 levels to play and you can go back and forth to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levels via the cycling stairways.  You'll figure 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- ALL pills must be eaten on ALL levels before you start over with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- You do not have to eat all the pills on one level before procee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 The different levels are different colors and you MUST rememb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at as well as which levels have pills remaining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- Pause and Play is selected thru the Fire Button or PAUSE/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s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- Place your joystick in port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- To quit the program select the QUIT gadget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- Although this program was set up for a multitasking environmen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ed that you do not do this OR have any other program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require sounds or sprites (Other than the pointer)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 sequences to react properly and smoothly thi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multitask this program it will sleep quietly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pause when the background gadge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eve Jacobs/Jim Boy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